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cs="Cursive standard" w:ascii="Cursive standard" w:hAnsi="Cursive standard"/>
          <w:sz w:val="24"/>
          <w:szCs w:val="24"/>
        </w:rPr>
        <w:t>Ecole élémentaire de Chambéry le Vieux</w:t>
      </w:r>
      <w:r>
        <w:rPr>
          <w:rFonts w:cs="Cursive standard" w:ascii="Cursive standard" w:hAnsi="Cursive standard"/>
          <w:b/>
          <w:sz w:val="24"/>
          <w:szCs w:val="24"/>
        </w:rPr>
        <w:t xml:space="preserve">,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</w:rPr>
      </w:pPr>
      <w:r>
        <w:rPr>
          <w:rFonts w:cs="Century Gothic" w:ascii="Century Gothic" w:hAnsi="Century Gothic"/>
          <w:b/>
          <w:sz w:val="28"/>
        </w:rPr>
        <w:t xml:space="preserve">Autorisation de diffusion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0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s le cadre de notre travail pédagogique, nous sommes amenés à utiliser des photos des enfants de l’école, ainsi que des productions sonores, dessins, comptes rendus, etc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l est essentiel également de vous faire part de toutes les actions, les projets, menés dans l’école, par le biais de différents moyens de commun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application de la loi </w:t>
      </w:r>
      <w:r>
        <w:rPr>
          <w:i/>
          <w:sz w:val="28"/>
          <w:szCs w:val="28"/>
        </w:rPr>
        <w:t xml:space="preserve">informatique et libertés </w:t>
      </w:r>
      <w:r>
        <w:rPr>
          <w:sz w:val="28"/>
          <w:szCs w:val="28"/>
        </w:rPr>
        <w:t>et des règles de protection des mineurs, les légendes accompagnant les photos et autres ne communiqueront aucune information susceptible d’identifier directement ou indirectement les enfants ou leur fam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us attirons votre attention sur le fait leur usage est sans aucun but lucratif et sans publication de nom de famille (prénom seulement).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28"/>
          <w:szCs w:val="28"/>
        </w:rPr>
        <w:t>Nous vous remercions donc de cocher les cases suivantes pour nous donner (ou non) votre accord :</w:t>
      </w:r>
    </w:p>
    <w:tbl>
      <w:tblPr>
        <w:tblW w:w="9822" w:type="dxa"/>
        <w:jc w:val="left"/>
        <w:tblInd w:w="-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1"/>
        <w:gridCol w:w="1562"/>
        <w:gridCol w:w="6719"/>
      </w:tblGrid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’accord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s d’accord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32"/>
                <w:szCs w:val="32"/>
              </w:rPr>
              <w:t xml:space="preserve">Pour que des photos sur lesquelles figurent mon enfant, ou des productions de mon enfant soient </w:t>
            </w:r>
            <w:r>
              <w:rPr>
                <w:b/>
                <w:sz w:val="32"/>
                <w:szCs w:val="32"/>
              </w:rPr>
              <w:t xml:space="preserve">affichées dans l’école ou collées dans les cahiers </w:t>
            </w:r>
            <w:r>
              <w:rPr>
                <w:sz w:val="32"/>
                <w:szCs w:val="32"/>
              </w:rPr>
              <w:t>(par exemple pour une exposition suite à une classe de découverte, ou un projet).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32"/>
                <w:szCs w:val="32"/>
              </w:rPr>
              <w:t xml:space="preserve">Pour que des photos sur lesquelles figurent mon enfant, ou des productions de mon enfant soient </w:t>
            </w:r>
            <w:r>
              <w:rPr>
                <w:b/>
                <w:sz w:val="32"/>
                <w:szCs w:val="32"/>
              </w:rPr>
              <w:t>transmises aux familles</w:t>
            </w:r>
            <w:r>
              <w:rPr>
                <w:sz w:val="32"/>
                <w:szCs w:val="32"/>
              </w:rPr>
              <w:t xml:space="preserve"> (par exemple en souvenir d’une classe de découverte ou d’un projet) sur un CD-Rom ou un DVD.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32"/>
                <w:szCs w:val="32"/>
              </w:rPr>
              <w:t xml:space="preserve">Pour que des photos sur lesquelles figurent mon enfant, ou des productions de mon enfant soient </w:t>
            </w:r>
            <w:r>
              <w:rPr>
                <w:b/>
                <w:sz w:val="32"/>
                <w:szCs w:val="32"/>
              </w:rPr>
              <w:t>publiées dans le bulletin municipal, ou dans la presse (Dauphiné libéré, par exemple)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ère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32"/>
                <w:szCs w:val="32"/>
              </w:rPr>
              <w:t xml:space="preserve">Pour que des photos sur lesquelles figurent mon enfant, ou des productions de mon enfant soient </w:t>
            </w:r>
            <w:r>
              <w:rPr>
                <w:b/>
                <w:sz w:val="32"/>
                <w:szCs w:val="32"/>
              </w:rPr>
              <w:t>publiées sur le site internet de l'école.</w:t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b/>
          <w:sz w:val="22"/>
        </w:rPr>
        <w:tab/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>Date et signature des 2 parents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e Casto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roman"/>
    <w:pitch w:val="variable"/>
  </w:font>
  <w:font w:name="Century Gothic">
    <w:charset w:val="00"/>
    <w:family w:val="roman"/>
    <w:pitch w:val="variable"/>
  </w:font>
  <w:font w:name="Wingdings">
    <w:charset w:val="00"/>
    <w:family w:val="roman"/>
    <w:pitch w:val="variable"/>
  </w:font>
  <w:font w:name="Century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Pere Castor" w:hAnsi="Pere Castor" w:cs="Pere Castor"/>
      <w:sz w:val="9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0:57Z</dcterms:created>
  <dc:creator>ecole élémentaire Chambery le Vieux</dc:creator>
  <dc:description/>
  <dc:language>en-US</dc:language>
  <cp:lastModifiedBy/>
  <cp:lastPrinted>2021-09-01T15:34:00Z</cp:lastPrinted>
  <cp:revision>0</cp:revision>
  <dc:subject/>
  <dc:title/>
</cp:coreProperties>
</file>